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无框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框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框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框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框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框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框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2554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无框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2554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