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阳光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阳光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阳光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阳光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阳光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阳光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阳光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317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阳光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3177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