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烤漆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烤漆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烤漆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烤漆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烤漆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烤漆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烤漆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4303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烤漆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43038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