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钢木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钢木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钢木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钢木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钢木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钢木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钢木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5037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钢木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50375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