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日光灯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日光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日光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日光灯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日光灯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日光灯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日光灯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060378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日光灯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060378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