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泛光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泛光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泛光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泛光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泛光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泛光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泛光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8036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泛光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80363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