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地埋灯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地埋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地埋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地埋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地埋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地埋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地埋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085387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地埋灯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085387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