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防静电地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静电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静电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静电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静电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静电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静电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9583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防静电地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9583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