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浴缸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浴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浴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浴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浴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浴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浴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247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浴缸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2474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