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洗手盆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洗手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洗手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洗手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洗手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洗手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洗手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3327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洗手盆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33273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