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毛巾架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毛巾架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毛巾架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毛巾架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毛巾架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毛巾架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毛巾架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305140870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毛巾架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3051408704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