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浴室柜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浴室柜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浴室柜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浴室柜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浴室柜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浴室柜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浴室柜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143438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浴室柜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143438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