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乳胶漆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乳胶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乳胶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乳胶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乳胶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乳胶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乳胶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5238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乳胶漆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52387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