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外墙涂料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外墙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外墙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外墙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外墙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外墙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外墙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5341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外墙涂料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5341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