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体壁纸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体壁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体壁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体壁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体壁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体壁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体壁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545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体壁纸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5457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