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钢材建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材建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材建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材建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材建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材建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材建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17020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钢材建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170205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