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扁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扁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扁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扁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扁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扁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扁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915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扁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9158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