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圆钢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圆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圆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圆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圆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圆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圆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9266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圆钢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92666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