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带钢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带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带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带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带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带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带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0005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带钢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00054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