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角钢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角钢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角钢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角钢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角钢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角钢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角钢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202269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角钢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202269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