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轴承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轴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轴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轴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轴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轴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轴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220594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轴承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220594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