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货架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货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货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货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货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货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货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221740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货架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221740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