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井盖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井盖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井盖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井盖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井盖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井盖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井盖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22451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井盖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224512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