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钢格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格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格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格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格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格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格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2578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钢格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2578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