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板材建材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板材建材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板材建材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板材建材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板材建材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板材建材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板材建材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305231936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板材建材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3052319363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