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保温板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保温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保温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保温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保温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保温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保温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24341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保温板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243411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