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建筑模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模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模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模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模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模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模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5198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建筑模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5198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