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热量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热量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热量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热量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热量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热量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热量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6557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热量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65573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