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变频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频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频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频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频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频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频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55338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变频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553389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