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钢木楼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木楼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木楼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木楼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木楼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木楼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木楼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57285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钢木楼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57285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