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实木楼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实木楼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实木楼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实木楼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实木楼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实木楼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实木楼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57433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实木楼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574332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