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铲刀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铲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铲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铲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铲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铲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铲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61116413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铲刀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611164139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