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整平针及清洁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整平针及清洁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整平针及清洁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整平针及清洁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整平针及清洁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整平针及清洁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整平针及清洁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61116594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整平针及清洁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61116594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