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凹纹滚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凹纹滚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凹纹滚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凹纹滚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凹纹滚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凹纹滚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凹纹滚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7174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凹纹滚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7174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