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调色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调色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调色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调色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调色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调色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调色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7413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调色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7413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