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摇油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摇油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摇油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摇油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摇油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摇油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摇油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61118318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摇油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61118318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