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黄油枪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黄油枪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黄油枪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黄油枪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黄油枪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黄油枪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黄油枪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61118495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黄油枪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611184958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