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喷油枪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喷油枪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喷油枪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喷油枪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喷油枪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喷油枪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喷油枪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9100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喷油枪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9100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