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滑脂枪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滑脂枪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滑脂枪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滑脂枪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滑脂枪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滑脂枪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滑脂枪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61119280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滑脂枪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611192806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