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SBR</w:t>
      </w:r>
      <w:r>
        <w:rPr/>
        <w:t>法设备产业现状与产业集群研究分析</w:t>
      </w:r>
      <w:r>
        <w:rPr/>
        <w:br/>
        <w:br/>
      </w:r>
      <w:r>
        <w:rPr/>
        <w:t>第一节</w:t>
      </w:r>
      <w:r>
        <w:rPr/>
        <w:t>SBR</w:t>
      </w:r>
      <w:r>
        <w:rPr/>
        <w:t>法设备产业发展现状分析</w:t>
      </w:r>
      <w:r>
        <w:rPr/>
        <w:br/>
        <w:br/>
      </w:r>
      <w:r>
        <w:rPr/>
        <w:t>一、</w:t>
      </w:r>
      <w:r>
        <w:rPr/>
        <w:t>SBR</w:t>
      </w:r>
      <w:r>
        <w:rPr/>
        <w:t>法设备产业发展现状概述</w:t>
      </w:r>
      <w:r>
        <w:rPr/>
        <w:br/>
        <w:br/>
      </w:r>
      <w:r>
        <w:rPr/>
        <w:t>二、</w:t>
      </w:r>
      <w:r>
        <w:rPr/>
        <w:t>SBR</w:t>
      </w:r>
      <w:r>
        <w:rPr/>
        <w:t>法设备产业发展规模分析</w:t>
      </w:r>
      <w:r>
        <w:rPr/>
        <w:br/>
        <w:br/>
      </w:r>
      <w:r>
        <w:rPr/>
        <w:t>三、</w:t>
      </w:r>
      <w:r>
        <w:rPr/>
        <w:t>SBR</w:t>
      </w:r>
      <w:r>
        <w:rPr/>
        <w:t>法设备产业竞争格局分析</w:t>
      </w:r>
      <w:r>
        <w:rPr/>
        <w:br/>
        <w:br/>
      </w:r>
      <w:r>
        <w:rPr/>
        <w:t>四、</w:t>
      </w:r>
      <w:r>
        <w:rPr/>
        <w:t>SBR</w:t>
      </w:r>
      <w:r>
        <w:rPr/>
        <w:t>法设备产业集群分布情况</w:t>
      </w:r>
      <w:r>
        <w:rPr/>
        <w:br/>
        <w:br/>
      </w:r>
      <w:r>
        <w:rPr/>
        <w:t>第二节</w:t>
      </w:r>
      <w:r>
        <w:rPr/>
        <w:t>SBR</w:t>
      </w:r>
      <w:r>
        <w:rPr/>
        <w:t>法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SBR</w:t>
      </w:r>
      <w:r>
        <w:rPr/>
        <w:t>法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SBR</w:t>
      </w:r>
      <w:r>
        <w:rPr/>
        <w:t>法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SBR</w:t>
      </w:r>
      <w:r>
        <w:rPr/>
        <w:t>法设备产业园区规划目的意义研究</w:t>
      </w:r>
      <w:r>
        <w:rPr/>
        <w:br/>
        <w:br/>
      </w:r>
      <w:r>
        <w:rPr/>
        <w:t>第一节</w:t>
      </w:r>
      <w:r>
        <w:rPr/>
        <w:t>SBR</w:t>
      </w:r>
      <w:r>
        <w:rPr/>
        <w:t>法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SBR</w:t>
      </w:r>
      <w:r>
        <w:rPr/>
        <w:t>法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SBR</w:t>
      </w:r>
      <w:r>
        <w:rPr/>
        <w:t>法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SBR</w:t>
      </w:r>
      <w:r>
        <w:rPr/>
        <w:t>法设备产业园区投资建设运营主体研究分析</w:t>
      </w:r>
      <w:r>
        <w:rPr/>
        <w:br/>
        <w:br/>
      </w:r>
      <w:r>
        <w:rPr/>
        <w:t>第一节</w:t>
      </w:r>
      <w:r>
        <w:rPr/>
        <w:t>SBR</w:t>
      </w:r>
      <w:r>
        <w:rPr/>
        <w:t>法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SBR</w:t>
      </w:r>
      <w:r>
        <w:rPr/>
        <w:t>法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SBR</w:t>
      </w:r>
      <w:r>
        <w:rPr/>
        <w:t>法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SBR</w:t>
      </w:r>
      <w:r>
        <w:rPr/>
        <w:t>法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SBR</w:t>
      </w:r>
      <w:r>
        <w:rPr/>
        <w:t>法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SBR</w:t>
      </w:r>
      <w:r>
        <w:rPr/>
        <w:t>法设备产业园区建设运营管理分析</w:t>
      </w:r>
      <w:r>
        <w:rPr/>
        <w:br/>
        <w:br/>
      </w:r>
      <w:r>
        <w:rPr/>
        <w:t>第一节</w:t>
      </w:r>
      <w:r>
        <w:rPr/>
        <w:t>SBR</w:t>
      </w:r>
      <w:r>
        <w:rPr/>
        <w:t>法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SBR</w:t>
      </w:r>
      <w:r>
        <w:rPr/>
        <w:t>法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SBR</w:t>
      </w:r>
      <w:r>
        <w:rPr/>
        <w:t>法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SBR</w:t>
      </w:r>
      <w:r>
        <w:rPr/>
        <w:t>法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SBR</w:t>
      </w:r>
      <w:r>
        <w:rPr/>
        <w:t>法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SBR</w:t>
      </w:r>
      <w:r>
        <w:rPr/>
        <w:t>法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SBR</w:t>
      </w:r>
      <w:r>
        <w:rPr/>
        <w:t>法设备产业园区招商策略研究分析</w:t>
      </w:r>
      <w:r>
        <w:rPr/>
        <w:br/>
        <w:br/>
      </w:r>
      <w:r>
        <w:rPr/>
        <w:t>第一节</w:t>
      </w:r>
      <w:r>
        <w:rPr/>
        <w:t>SBR</w:t>
      </w:r>
      <w:r>
        <w:rPr/>
        <w:t>法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SBR</w:t>
      </w:r>
      <w:r>
        <w:rPr/>
        <w:t>法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SBR</w:t>
      </w:r>
      <w:r>
        <w:rPr/>
        <w:t>法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SBR</w:t>
      </w:r>
      <w:r>
        <w:rPr/>
        <w:t>法设备产业园区规划设计研究分析</w:t>
      </w:r>
      <w:r>
        <w:rPr/>
        <w:br/>
        <w:br/>
      </w:r>
      <w:r>
        <w:rPr/>
        <w:t>第一节</w:t>
      </w:r>
      <w:r>
        <w:rPr/>
        <w:t>SBR</w:t>
      </w:r>
      <w:r>
        <w:rPr/>
        <w:t>法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SBR</w:t>
      </w:r>
      <w:r>
        <w:rPr/>
        <w:t>法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SBR</w:t>
      </w:r>
      <w:r>
        <w:rPr/>
        <w:t>法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SBR</w:t>
      </w:r>
      <w:r>
        <w:rPr/>
        <w:t>法设备产业园区建设投融资战略分析</w:t>
      </w:r>
      <w:r>
        <w:rPr/>
        <w:br/>
        <w:br/>
      </w:r>
      <w:r>
        <w:rPr/>
        <w:t>第一节</w:t>
      </w:r>
      <w:r>
        <w:rPr/>
        <w:t>SBR</w:t>
      </w:r>
      <w:r>
        <w:rPr/>
        <w:t>法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SBR</w:t>
      </w:r>
      <w:r>
        <w:rPr/>
        <w:t>法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SBR</w:t>
      </w:r>
      <w:r>
        <w:rPr/>
        <w:t>法设备产业园区创新机制研究分析</w:t>
      </w:r>
      <w:r>
        <w:rPr/>
        <w:br/>
        <w:br/>
      </w:r>
      <w:r>
        <w:rPr/>
        <w:t>第一节</w:t>
      </w:r>
      <w:r>
        <w:rPr/>
        <w:t>SBR</w:t>
      </w:r>
      <w:r>
        <w:rPr/>
        <w:t>法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SBR</w:t>
      </w:r>
      <w:r>
        <w:rPr/>
        <w:t>法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SBR</w:t>
      </w:r>
      <w:r>
        <w:rPr/>
        <w:t>法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SBR</w:t>
      </w:r>
      <w:r>
        <w:rPr/>
        <w:t>法设备产业园区投资前景与可行性研究分析</w:t>
      </w:r>
      <w:r>
        <w:rPr/>
        <w:br/>
        <w:br/>
      </w:r>
      <w:r>
        <w:rPr/>
        <w:t>第一节</w:t>
      </w:r>
      <w:r>
        <w:rPr/>
        <w:t>SBR</w:t>
      </w:r>
      <w:r>
        <w:rPr/>
        <w:t>法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SBR</w:t>
      </w:r>
      <w:r>
        <w:rPr/>
        <w:t>法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SBR</w:t>
      </w:r>
      <w:r>
        <w:rPr/>
        <w:t>法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SBR</w:t>
      </w:r>
      <w:r>
        <w:rPr/>
        <w:t>法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431441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43144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