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聚对苯甲酰胺纤维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聚对苯甲酰胺纤维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聚对苯甲酰胺纤维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聚对苯甲酰胺纤维产业现状与产业集群研究分析</w:t>
      </w:r>
      <w:r>
        <w:rPr/>
        <w:br/>
        <w:br/>
      </w:r>
      <w:r>
        <w:rPr/>
        <w:t>第一节聚对苯甲酰胺纤维产业发展现状分析</w:t>
      </w:r>
      <w:r>
        <w:rPr/>
        <w:br/>
        <w:br/>
      </w:r>
      <w:r>
        <w:rPr/>
        <w:t>一、聚对苯甲酰胺纤维产业发展现状概述</w:t>
      </w:r>
      <w:r>
        <w:rPr/>
        <w:br/>
        <w:br/>
      </w:r>
      <w:r>
        <w:rPr/>
        <w:t>二、聚对苯甲酰胺纤维产业发展规模分析</w:t>
      </w:r>
      <w:r>
        <w:rPr/>
        <w:br/>
        <w:br/>
      </w:r>
      <w:r>
        <w:rPr/>
        <w:t>三、聚对苯甲酰胺纤维产业竞争格局分析</w:t>
      </w:r>
      <w:r>
        <w:rPr/>
        <w:br/>
        <w:br/>
      </w:r>
      <w:r>
        <w:rPr/>
        <w:t>四、聚对苯甲酰胺纤维产业集群分布情况</w:t>
      </w:r>
      <w:r>
        <w:rPr/>
        <w:br/>
        <w:br/>
      </w:r>
      <w:r>
        <w:rPr/>
        <w:t>第二节聚对苯甲酰胺纤维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聚对苯甲酰胺纤维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聚对苯甲酰胺纤维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聚对苯甲酰胺纤维产业园区规划目的意义研究</w:t>
      </w:r>
      <w:r>
        <w:rPr/>
        <w:br/>
        <w:br/>
      </w:r>
      <w:r>
        <w:rPr/>
        <w:t>第一节聚对苯甲酰胺纤维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聚对苯甲酰胺纤维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聚对苯甲酰胺纤维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聚对苯甲酰胺纤维产业园区投资建设运营主体研究分析</w:t>
      </w:r>
      <w:r>
        <w:rPr/>
        <w:br/>
        <w:br/>
      </w:r>
      <w:r>
        <w:rPr/>
        <w:t>第一节聚对苯甲酰胺纤维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聚对苯甲酰胺纤维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聚对苯甲酰胺纤维产业园区运营主体研究分析</w:t>
      </w:r>
      <w:r>
        <w:rPr/>
        <w:br/>
        <w:br/>
      </w:r>
      <w:r>
        <w:rPr/>
        <w:t>一、物业公司</w:t>
      </w:r>
      <w:r>
        <w:rPr/>
        <w:br/>
        <w:br/>
      </w:r>
      <w:r>
        <w:rPr/>
        <w:t>二、地产商</w:t>
      </w:r>
      <w:r>
        <w:rPr/>
        <w:br/>
        <w:br/>
      </w:r>
      <w:r>
        <w:rPr/>
        <w:t>三、管委会</w:t>
      </w:r>
      <w:r>
        <w:rPr/>
        <w:br/>
        <w:br/>
      </w:r>
      <w:r>
        <w:rPr/>
        <w:t>四、地方政府</w:t>
      </w:r>
      <w:r>
        <w:rPr/>
        <w:br/>
        <w:br/>
      </w:r>
      <w:r>
        <w:rPr/>
        <w:t>第四节聚对苯甲酰胺纤维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聚对苯甲酰胺纤维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聚对苯甲酰胺纤维产业园区建设运营管理分析</w:t>
      </w:r>
      <w:r>
        <w:rPr/>
        <w:br/>
        <w:br/>
      </w:r>
      <w:r>
        <w:rPr/>
        <w:t>第一节聚对苯甲酰胺纤维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聚对苯甲酰胺纤维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聚对苯甲酰胺纤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聚对苯甲酰胺纤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聚对苯甲酰胺纤维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聚对苯甲酰胺纤维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聚对苯甲酰胺纤维产业园区招商策略研究分析</w:t>
      </w:r>
      <w:r>
        <w:rPr/>
        <w:br/>
        <w:br/>
      </w:r>
      <w:r>
        <w:rPr/>
        <w:t>第一节聚对苯甲酰胺纤维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聚对苯甲酰胺纤维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聚对苯甲酰胺纤维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聚对苯甲酰胺纤维产业园区规划设计研究分析</w:t>
      </w:r>
      <w:r>
        <w:rPr/>
        <w:br/>
        <w:br/>
      </w:r>
      <w:r>
        <w:rPr/>
        <w:t>第一节聚对苯甲酰胺纤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聚对苯甲酰胺纤维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聚对苯甲酰胺纤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聚对苯甲酰胺纤维产业园区建设投融资战略分析</w:t>
      </w:r>
      <w:r>
        <w:rPr/>
        <w:br/>
        <w:br/>
      </w:r>
      <w:r>
        <w:rPr/>
        <w:t>第一节聚对苯甲酰胺纤维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聚对苯甲酰胺纤维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聚对苯甲酰胺纤维产业园区创新机制研究分析</w:t>
      </w:r>
      <w:r>
        <w:rPr/>
        <w:br/>
        <w:br/>
      </w:r>
      <w:r>
        <w:rPr/>
        <w:t>第一节聚对苯甲酰胺纤维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聚对苯甲酰胺纤维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聚对苯甲酰胺纤维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聚对苯甲酰胺纤维产业园区投资前景与可行性研究分析</w:t>
      </w:r>
      <w:r>
        <w:rPr/>
        <w:br/>
        <w:br/>
      </w:r>
      <w:r>
        <w:rPr/>
        <w:t>第一节聚对苯甲酰胺纤维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聚对苯甲酰胺纤维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聚对苯甲酰胺纤维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聚对苯甲酰胺纤维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2410246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2410246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