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黑色及稀有金属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黑色及稀有金属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黑色及稀有金属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黑色及稀有金属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黑色及稀有金属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黑色及稀有金属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黑色及稀有金属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1701175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1701175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