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贵金属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贵金属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贵金属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贵金属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贵金属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贵金属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贵金属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1844184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1844184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