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蒽油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蒽油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蒽油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蒽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蒽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蒽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蒽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1901190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1901190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