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工业萘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工业萘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工业萘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工业萘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工业萘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工业萘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工业萘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16/04191819445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16/0419181944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