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轻油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轻油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轻油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轻油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轻油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轻油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轻油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20082035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2008203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