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焊丝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焊丝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焊丝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焊丝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焊丝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焊丝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焊丝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20262039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2026203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