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精萘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精萘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精萘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精萘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精萘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精萘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精萘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21172134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2117213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