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烙铁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烙铁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烙铁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烙铁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烙铁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烙铁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烙铁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207221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207221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