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焊炬、割炬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焊炬、割炬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焊炬、割炬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焊炬、割炬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焊炬、割炬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焊炬、割炬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焊炬、割炬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16/0422402219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16/042240221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